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TRƯỜNG THPT NGUYỄN THỊ MINH KHAI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TỔ TIN HỌC</w:t>
      </w:r>
    </w:p>
    <w:p>
      <w:pPr>
        <w:pStyle w:val="Heading"/>
        <w:spacing w:before="0" w:after="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NỘI DUNG ÔN TẬP KIỂM TRA HỌC KỲ 1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ÔN NGHỀ THỦ CÔNG MỸ NGHỆ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Style w:val="Heading1Char"/>
          <w:szCs w:val="26"/>
        </w:rPr>
        <w:t>HÌNH THỨC</w:t>
      </w:r>
      <w:r>
        <w:rPr>
          <w:sz w:val="26"/>
          <w:szCs w:val="26"/>
        </w:rPr>
        <w:t>: trắc nghiệm 40 câu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rPr>
          <w:sz w:val="26"/>
          <w:szCs w:val="26"/>
        </w:rPr>
      </w:pPr>
      <w:r>
        <w:rPr>
          <w:rStyle w:val="Heading1Char"/>
          <w:szCs w:val="26"/>
        </w:rPr>
        <w:t>NỘI DUNG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Giới thiệu chung nghề TCMN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Chủ đề: Làm hộp- Gói quà –Làm nơ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hủ đề: Xỏ hạt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 Chủ đề: Làm hoa giấy- hoa voan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i ước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Canh giấy dọc: cắt cánh hoa, lá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Canh giấy ngang: se cành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Canh giấy xéo: Làm lá, trong một số trường hợp có thể làm cánh hoa đối xứng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ĩ thuật nhuộm: 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Nhuộm với số lượng nhiều: cho tờ giấy vào chậu màu, vớt ra kẹp 2 đầu giấy rồi phơi khô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360"/>
        <w:contextualSpacing/>
        <w:rPr>
          <w:sz w:val="26"/>
          <w:szCs w:val="26"/>
        </w:rPr>
      </w:pPr>
      <w:r>
        <w:rPr>
          <w:sz w:val="26"/>
          <w:szCs w:val="26"/>
        </w:rPr>
        <w:t>Nhuộm với số lượng ít: dùng cọ sơn loại nhỏ hoặc que tre quấn gòn phết màu lên giấy để khô rồi tiếp tục phết mặt thứ 2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Nhuộm nhiều màu: phết màu nhạt trước, màu đậm sau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Nếu nhuộm lá thật: phải phơi lá, khô vừa phải. Nếu lá còn tươi dễ bị teo, nếu lá khô quá dễ bị giòn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ĩ thuật làm Nhị và Nhụy</w:t>
      </w:r>
    </w:p>
    <w:p>
      <w:pPr>
        <w:pStyle w:val="ListParagraph"/>
        <w:numPr>
          <w:ilvl w:val="0"/>
          <w:numId w:val="2"/>
        </w:numPr>
        <w:spacing w:before="0" w:after="60"/>
        <w:ind w:left="81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ị tua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Nhị tua được làm bằng chỉ hoặc len. Thường gặp ở hoa mai, đào, cúc…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Cách làm: dùng kẽm kẹp giữa nhiều đoạn chỉ, len rồi cột chặt chân nhị, cắt đều đầu nhị</w:t>
      </w:r>
    </w:p>
    <w:p>
      <w:pPr>
        <w:pStyle w:val="ListParagraph"/>
        <w:numPr>
          <w:ilvl w:val="0"/>
          <w:numId w:val="2"/>
        </w:numPr>
        <w:spacing w:before="0" w:after="60"/>
        <w:ind w:left="81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ị giấy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Thường gặp ở hoa Cúc, Sao nhái…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Cách làm: Cắt giấy dài 20cm, rộng 2cm. Dùng kéo nhấp đều 2/3 chiều cao nhị rồi kẽm bẻ móc, quấn nhị vào</w:t>
      </w:r>
    </w:p>
    <w:p>
      <w:pPr>
        <w:pStyle w:val="ListParagraph"/>
        <w:numPr>
          <w:ilvl w:val="0"/>
          <w:numId w:val="2"/>
        </w:numPr>
        <w:spacing w:before="0" w:after="60"/>
        <w:ind w:left="81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ị hạt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Thường gặp ở hoa Phù dung, Cẩm tú cầu…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Cách làm: Nhào bột thạch cao (pha màu) gắn vào đầu kẽm. Bột khô, bám chặt vào cuống là được</w:t>
      </w:r>
    </w:p>
    <w:p>
      <w:pPr>
        <w:pStyle w:val="ListParagraph"/>
        <w:numPr>
          <w:ilvl w:val="0"/>
          <w:numId w:val="2"/>
        </w:numPr>
        <w:spacing w:before="0" w:after="60"/>
        <w:ind w:left="81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ị dạng vừa tua, vừa hạt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Thường gặp ở hoa Trạng nguyên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o Lá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1 lớp: dán kẽm hoặc dây đồng vào mặt sau lá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á 2 lớp: dán kẽm giữa 2 lớp lá làm gân chính 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Lá 2 lớp đối xứng: cắt đường chéo hình vuông, dán 2 nửa lá đối xứng, nhờ nếp nhăn trên giấy tạo gân đối xứng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Đánh gân lá: lật mặt trái, gạch 1 đường dài ở giữa từ đầu lá đến cuối lá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o cánh hoa</w:t>
      </w:r>
    </w:p>
    <w:p>
      <w:pPr>
        <w:pStyle w:val="ListParagraph"/>
        <w:numPr>
          <w:ilvl w:val="0"/>
          <w:numId w:val="2"/>
        </w:numPr>
        <w:spacing w:before="0" w:after="60"/>
        <w:ind w:left="0" w:firstLine="450"/>
        <w:contextualSpacing/>
        <w:rPr/>
      </w:pPr>
      <w:r>
        <w:rPr>
          <w:b/>
          <w:sz w:val="26"/>
          <w:szCs w:val="26"/>
        </w:rPr>
        <w:t>Ấn trũng</w:t>
      </w:r>
      <w:r>
        <w:rPr>
          <w:sz w:val="26"/>
          <w:szCs w:val="26"/>
        </w:rPr>
        <w:t>: ấn tâm hoa( dạng xuyên tâm) hoặc từng cánh hoa (dạng rời từng cánh): dùng đầu bút bi ấn cánh hoa đặt trên lòng bàn tay</w:t>
      </w:r>
    </w:p>
    <w:p>
      <w:pPr>
        <w:pStyle w:val="ListParagraph"/>
        <w:numPr>
          <w:ilvl w:val="0"/>
          <w:numId w:val="2"/>
        </w:numPr>
        <w:spacing w:before="0" w:after="60"/>
        <w:ind w:left="81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o khum hoa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Cách 1: đặt 2 ngón tay cái ở giữa cánh hoa, kéo dãn nhẹ</w:t>
      </w:r>
    </w:p>
    <w:p>
      <w:pPr>
        <w:pStyle w:val="ListParagraph"/>
        <w:numPr>
          <w:ilvl w:val="3"/>
          <w:numId w:val="6"/>
        </w:numPr>
        <w:spacing w:before="0" w:after="60"/>
        <w:ind w:left="0" w:firstLine="450"/>
        <w:contextualSpacing/>
        <w:rPr>
          <w:sz w:val="26"/>
          <w:szCs w:val="26"/>
        </w:rPr>
      </w:pPr>
      <w:r>
        <w:rPr>
          <w:sz w:val="26"/>
          <w:szCs w:val="26"/>
        </w:rPr>
        <w:t>Cách 2: xẻ đường chẻ đôi phía chân hoa khoảng 1/3 cánh tạo thành 2 đuôi. Sau đó gấp chân cánh chồng lên nhau</w:t>
      </w:r>
    </w:p>
    <w:p>
      <w:pPr>
        <w:pStyle w:val="ListParagraph"/>
        <w:numPr>
          <w:ilvl w:val="0"/>
          <w:numId w:val="7"/>
        </w:numPr>
        <w:spacing w:before="0" w:after="60"/>
        <w:ind w:left="810" w:hanging="360"/>
        <w:contextualSpacing/>
        <w:rPr/>
      </w:pPr>
      <w:r>
        <w:rPr>
          <w:b/>
          <w:sz w:val="26"/>
          <w:szCs w:val="26"/>
        </w:rPr>
        <w:t>Tạo khía cánh hoa</w:t>
      </w:r>
      <w:r>
        <w:rPr>
          <w:sz w:val="26"/>
          <w:szCs w:val="26"/>
        </w:rPr>
        <w:t>: dùng ngón tay cái vạch trên cánh hoa</w:t>
      </w:r>
    </w:p>
    <w:p>
      <w:pPr>
        <w:pStyle w:val="ListParagraph"/>
        <w:numPr>
          <w:ilvl w:val="0"/>
          <w:numId w:val="7"/>
        </w:numPr>
        <w:spacing w:before="0" w:after="60"/>
        <w:ind w:left="810" w:hanging="360"/>
        <w:contextualSpacing/>
        <w:rPr/>
      </w:pPr>
      <w:r>
        <w:rPr>
          <w:b/>
          <w:sz w:val="26"/>
          <w:szCs w:val="26"/>
        </w:rPr>
        <w:t>Vuốt mép cong</w:t>
      </w:r>
      <w:r>
        <w:rPr>
          <w:sz w:val="26"/>
          <w:szCs w:val="26"/>
        </w:rPr>
        <w:t>: dùng que tre hoặc mép thước vuốt cong mép hoa giấy</w:t>
      </w:r>
    </w:p>
    <w:p>
      <w:pPr>
        <w:pStyle w:val="ListParagraph"/>
        <w:numPr>
          <w:ilvl w:val="0"/>
          <w:numId w:val="7"/>
        </w:numPr>
        <w:spacing w:before="0" w:after="60"/>
        <w:ind w:left="0" w:firstLine="450"/>
        <w:contextualSpacing/>
        <w:rPr/>
      </w:pPr>
      <w:r>
        <w:rPr>
          <w:b/>
          <w:sz w:val="26"/>
          <w:szCs w:val="26"/>
        </w:rPr>
        <w:t>Tạo dợn sóng mép cánh hoa:</w:t>
      </w:r>
      <w:r>
        <w:rPr>
          <w:sz w:val="26"/>
          <w:szCs w:val="26"/>
        </w:rPr>
        <w:t xml:space="preserve"> dùng tay kéo dãn nhẹ cạnh của cánh hoa tạo dợn sóng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cấu cành hoa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mọc cách (mọc so le): mỗi mấu chỉ mang 1 lá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mọc đối: mỗi mấu mang 2 lá mọc đối diện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mọc đối chữ thập: đôi lá này mọc thẳng góc với đôi lá kế tiếp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mọc vòng: mỗi mấu mọc từ 3 lá trở lên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mọc xò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á đơn: 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đơn nguyên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đơn chia thùy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đơn phân thù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á kép: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kép lông chim chẵn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kép lông chim lẻ</w:t>
      </w:r>
    </w:p>
    <w:p>
      <w:pPr>
        <w:pStyle w:val="ListParagraph"/>
        <w:numPr>
          <w:ilvl w:val="3"/>
          <w:numId w:val="6"/>
        </w:numPr>
        <w:spacing w:before="0" w:after="60"/>
        <w:ind w:left="810" w:hanging="360"/>
        <w:contextualSpacing/>
        <w:rPr>
          <w:sz w:val="26"/>
          <w:szCs w:val="26"/>
        </w:rPr>
      </w:pPr>
      <w:r>
        <w:rPr>
          <w:sz w:val="26"/>
          <w:szCs w:val="26"/>
        </w:rPr>
        <w:t>Lá kép chân vịt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000000"/>
      <w:sz w:val="26"/>
      <w:szCs w:val="28"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lyrictrans">
    <w:name w:val="pd_lyric tran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0:36:00Z</dcterms:created>
  <dc:creator>Windows User</dc:creator>
  <dc:description/>
  <cp:keywords/>
  <dc:language>en-US</dc:language>
  <cp:lastModifiedBy>Windows User</cp:lastModifiedBy>
  <dcterms:modified xsi:type="dcterms:W3CDTF">2019-11-18T13:00:00Z</dcterms:modified>
  <cp:revision>11</cp:revision>
  <dc:subject/>
  <dc:title>ƯỚC MƠ TO LỚN TRONG MỘT TÂM HỒN BÉ NHỎ </dc:title>
</cp:coreProperties>
</file>